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>
          <w:trHeight w:val="465" w:hRule="atLeast"/>
        </w:trPr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Restitlefot"/>
                      <w:b/>
                      <w:bCs/>
                      <w:color w:val="000000"/>
                      <w:sz w:val="18"/>
                      <w:szCs w:val="18"/>
                    </w:rPr>
                    <w:t>　基本资料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2258"/>
              <w:gridCol w:w="1294"/>
              <w:gridCol w:w="2258"/>
              <w:gridCol w:w="182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姓　　名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罗女士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性　　别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8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color w:val="000000"/>
                      <w:sz w:val="18"/>
                      <w:szCs w:val="18"/>
                    </w:rPr>
                    <w:t>贴照片处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政治面貌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党员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未婚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户　　口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浙江</w:t>
                  </w:r>
                  <w:r>
                    <w:rPr>
                      <w:color w:val="000000"/>
                      <w:sz w:val="18"/>
                      <w:szCs w:val="18"/>
                    </w:rPr>
                    <w:t>嘉兴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现所在地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嘉兴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本科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学专业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业设计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嘉兴学院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联系方式：</w:t>
                  </w:r>
                </w:p>
              </w:tc>
              <w:tc>
                <w:tcPr>
                  <w:tcW w:w="76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手机号码：</w:t>
                  </w:r>
                  <w:r>
                    <w:rPr>
                      <w:color w:val="000000"/>
                      <w:sz w:val="18"/>
                      <w:szCs w:val="18"/>
                    </w:rPr>
                    <w:t>xxxxxxxxxx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7891"/>
            </w:tblGrid>
            <w:tr>
              <w:trPr>
                <w:trHeight w:val="330" w:hRule="atLeast"/>
              </w:trPr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类型：</w:t>
                  </w:r>
                </w:p>
              </w:tc>
              <w:tc>
                <w:tcPr>
                  <w:tcW w:w="7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全职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单位性质：</w:t>
                  </w:r>
                </w:p>
              </w:tc>
              <w:tc>
                <w:tcPr>
                  <w:tcW w:w="7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不限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行业：</w:t>
                  </w:r>
                </w:p>
              </w:tc>
              <w:tc>
                <w:tcPr>
                  <w:tcW w:w="7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快迅消费品（食品、饮料、日化、烟酒等）、家具、工艺品、家居、室内设计、装潢、专业服务、咨询、财会、法律、市场、广告、公关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职位：</w:t>
                  </w:r>
                </w:p>
              </w:tc>
              <w:tc>
                <w:tcPr>
                  <w:tcW w:w="7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销售、市场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广告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公关与媒介、美术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设计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创意、人力资源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行政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文职人员、客户服务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地点：</w:t>
                  </w:r>
                </w:p>
              </w:tc>
              <w:tc>
                <w:tcPr>
                  <w:tcW w:w="7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杭州市、绍兴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7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不限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面议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教育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80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4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color w:val="000000"/>
                      <w:sz w:val="18"/>
                      <w:szCs w:val="18"/>
                    </w:rPr>
                    <w:t>--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月  嘉兴学院  工业设计  主要学习三维产品设计，平面设计，及室内设计等方面的学习，对色彩方面也有一定学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实习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经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946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　自我评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2187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在校认真学习专业知识理论，积累了丰富的设计经验及阅读了大量设计专业书籍。在公司工作的大半年时间里，熟悉了电脑绘图。在学校主要学习</w:t>
                  </w:r>
                  <w:r>
                    <w:rPr>
                      <w:color w:val="000000"/>
                      <w:sz w:val="18"/>
                      <w:szCs w:val="18"/>
                    </w:rPr>
                    <w:t>3ds max\AutoCAD\photoshop\Coreldraw\Rhino\SolidWorks\</w:t>
                  </w:r>
                  <w:r>
                    <w:rPr>
                      <w:color w:val="000000"/>
                      <w:sz w:val="18"/>
                      <w:szCs w:val="18"/>
                    </w:rPr>
                    <w:t>等三维及平面软件，对三维产品外观设计，平面设计及室内设计有一定了解。工作认真细致，踏实肯干，有团体合作精神，谦虚、勤奋、随和。品质优秀，思想进步，笃守诚、信、礼、智的做人原则。</w:t>
                  </w:r>
                </w:p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  <w:szCs w:val="18"/>
                    </w:rPr>
                    <w:t>本人性格沉稳、细致、观察力强、思维活跃、上进心极强，而且为人随和，易于沟通，能够比较轻易地融入工作群体，更愿意尝试其他工作，发挥所长，同时有足够的信心迎接任何工作的挑战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dcterms:modified xsi:type="dcterms:W3CDTF">2011-04-26T06:10:00Z</dcterms:modified>
  <cp:revision>23</cp:revision>
  <dc:subject/>
  <dc:title/>
</cp:coreProperties>
</file>