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进员工教育内容检查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公司的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3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的目的是什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公司的经营理念与历史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组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各部门的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产品的基本知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何谓利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底薪、津贴的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商业基础礼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9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饰外表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班、下班时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候、措词的基本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工作的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致力于工作的态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访问的应对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拜访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话的打法、应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与上司或同事的交往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应用于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69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示、命令的接受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的步骤、准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告、联络、协商的重要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具、机器的使用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、团队精神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会议、洽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、整顿、决算的重要必性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sunsan</dc:creator>
  <dc:description/>
  <cp:keywords/>
  <dc:language>en-US</dc:language>
  <cp:lastModifiedBy>微软用户</cp:lastModifiedBy>
  <dcterms:modified xsi:type="dcterms:W3CDTF">2011-09-07T05:30:00Z</dcterms:modified>
  <cp:revision>4</cp:revision>
  <dc:subject/>
  <dc:title>新进员工教育内容检查表</dc:title>
</cp:coreProperties>
</file>